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ADMINISTRADOR JUDICIAL DA MASSA FALIDA DE SUNSHINE DO BRASIL INDÚSTRIA QUÍMICA E COMÉRCIO LTDA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 xml:space="preserve">_____________________________________, RG nº ________________, CPF nº ___________________,  Endereço: _________________________________ __________________________________________, Telefone: _________________, credor devidamente arrolado no Quadro Geral de Credores da </w:t>
      </w:r>
      <w:r>
        <w:rPr>
          <w:rFonts w:cs="Tahoma" w:ascii="Tahoma" w:hAnsi="Tahoma"/>
          <w:b/>
          <w:i/>
        </w:rPr>
        <w:t>Massa Falida de Sunshine do Brasil Indústria Química e Comércio Ltda</w:t>
      </w:r>
      <w:r>
        <w:rPr>
          <w:rFonts w:cs="Tahoma" w:ascii="Tahoma" w:hAnsi="Tahoma"/>
        </w:rPr>
        <w:t xml:space="preserve">, no processo de falência, autuado sob o nº 0005892-88.2004.8.24.0038, em trâmite na 6ª Vara Cível da Comarca de Joinville-SC, vem por meio deste </w:t>
      </w:r>
      <w:r>
        <w:rPr>
          <w:rFonts w:cs="Tahoma" w:ascii="Tahoma" w:hAnsi="Tahoma"/>
          <w:b/>
          <w:u w:val="single"/>
        </w:rPr>
        <w:t>informar seus dados pessoais e bancários para que seja procedida a expedição do alvará correspondente aos seus créditos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TITULAR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F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  <w:tab/>
        <w:t>_________________________________</w:t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redor se responsabiliza pelos dados aqui informados e requer que o Ilmo. Administrador Judicial solicite o alvará do crédito devido ao Juízo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  <w:b/>
        </w:rPr>
        <w:t>Seguem cópias do documento de identidade e dos dados bancários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s Termos, Pede Deferimento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inville-SC, ______________________________.</w:t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Credor: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44:00Z</dcterms:created>
  <dc:creator>Cliente Microsoft</dc:creator>
  <dc:description/>
  <cp:keywords/>
  <dc:language>en-US</dc:language>
  <cp:lastModifiedBy>user</cp:lastModifiedBy>
  <cp:lastPrinted>2012-10-11T17:11:00Z</cp:lastPrinted>
  <dcterms:modified xsi:type="dcterms:W3CDTF">2019-07-18T19:31:00Z</dcterms:modified>
  <cp:revision>5</cp:revision>
  <dc:subject/>
  <dc:title/>
</cp:coreProperties>
</file>